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 MAGGIO 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4236"/>
        <w:gridCol w:w="16"/>
        <w:gridCol w:w="3995"/>
        <w:gridCol w:w="65"/>
      </w:tblGrid>
      <w:tr>
        <w:trPr/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4 Maggio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re 16,00 e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Corte d’Assise Tribunale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acu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La crisi del metodo giuridico ed il nuovo compito dell’interpretazione”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Fabio Ciaramelli – Professore Ordinario di Filosofia del Diritto dell’Università di Catan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t. Michele Consiglio – Magistrato presso il Tribunale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IL CONSIGLIERE SEGRETARIO  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vv. Nunzio Boccadifuoco                                                                     Avv. Giuseppe Alvise Troja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2:00Z</dcterms:created>
  <dc:creator>Dream Blaster</dc:creator>
  <dc:description/>
  <cp:keywords>Minny</cp:keywords>
  <dc:language>en-US</dc:language>
  <cp:lastModifiedBy> </cp:lastModifiedBy>
  <cp:lastPrinted>2012-05-18T09:21:00Z</cp:lastPrinted>
  <dcterms:modified xsi:type="dcterms:W3CDTF">2012-05-18T07:21:00Z</dcterms:modified>
  <cp:revision>5</cp:revision>
  <dc:subject/>
  <dc:title>Macro Carrier</dc:title>
</cp:coreProperties>
</file>